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My Doo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!!!!! The best RPG there is! Multiline aware with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node stuff! The most fun door to play!!! Has all tha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game should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vailable where freevote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filenames of the software i wro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_005A.ZIP  (New York 2008 v0.05a RPG Door game!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JP12.ZIP  (Jackpot IGM v1.2 for NY2008,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SH11.ZIP  (Shoot 'Em IGM v1.1 for NY2008, 1$ do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BAR13.ZIP (Franz's Bar IGM v1.3 for NY2008, 1$ do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_31.ZIP (FrEevOtE v3.1 Voting Door!,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T_12.ZIP (KeWlcHaT v121 Sysop split screen chat door, rip,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L_22.ZIP (Dirty Wall v2.2 Wall program, looks like reael wall,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12.ZIP  (BULLS 1.2 Bulletin maker, easy to use!,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TV22.ZIP (HideT v2.2 encryption, security program!, $10-not cri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ZIP   (Battle MARS programming type game for win3.1, $10-not cripl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